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Command Lin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 to be used along with PrintPlus  as a command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 will use the  data file to print a file with tho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on/off      Pmode           PrintType       Im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the convenience of printing a singl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int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in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